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OWSE [drive:\][path\]filename                        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A quick way to scan up and down through an ASCII disk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cursor keys, Page Up, Page Down, Home and End keys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tep by screen.  Home and End will take you to the top o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Press &lt;Esc&gt; to exit the program.  Browse does not include any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